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上海市震旦中等专业学校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校外集体活动事故应急处理预案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预防和减少校外集体活动事故的发生，保障学生的人身安全，根据《中华人民共和国未成年人保护法》、教育部《学生伤害事故处理办法》、《上海市青少年保护条例》、《上海市中小学校学生伤害事故处理条例》的精神，制定本应急处理预案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组织管理，及时进行安全教育，预防外出活动事故发生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管理严、措施到位、有资质、有信誉的旅行社，承担学生的外出集体活动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生年龄特点，班级情况，组织适宜的活动地点，对车况、驾驶员、活动保险等提出相适应的要求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班级管理和安全教育工作，每次外出召开活动预备会议，提出管理要求，检查学生分组情况，明确班主任带队老师的职责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和带队老师切实做好学生的组织管理工作，不得带领自己的孩子，活动期间教师不得擅自离岗。不准饮酒、不准做与带队工作无关的事情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外出过夜活动，对活动场所、居住条件、饮食卫生、环境等严格把关，有必要派专人实地察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程序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外集体活动中一旦发生事故，操作程序如下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最快地速度把受伤学生按就近原则送往区级以上医院救治，并及时通知家长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集体活动中的交通事故立即报警，并上报教育局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大事故有事故处理小组调查、处理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事故责任与相关责任单位交涉，并配合善后处理工作 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left="559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建安全文明校园工作领导小组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4:00Z</dcterms:created>
  <dc:creator>番茄花园</dc:creator>
  <dc:description/>
  <dc:language>en-US</dc:language>
  <cp:lastModifiedBy>Administrator</cp:lastModifiedBy>
  <cp:lastPrinted>2017-10-11T15:34:00Z</cp:lastPrinted>
  <dcterms:modified xsi:type="dcterms:W3CDTF">2017-10-11T07:34:00Z</dcterms:modified>
  <cp:revision>2</cp:revision>
  <dc:subject/>
  <dc:title/>
</cp:coreProperties>
</file>