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上海市震旦中等专业学校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楷体" w:hAnsi="楷体" w:eastAsia="楷体" w:cs="宋体;SimSun"/>
          <w:b/>
          <w:b/>
          <w:kern w:val="0"/>
          <w:sz w:val="36"/>
          <w:szCs w:val="36"/>
        </w:rPr>
      </w:pPr>
      <w:r>
        <w:rPr>
          <w:rFonts w:ascii="楷体" w:hAnsi="楷体" w:cs="宋体;SimSun" w:eastAsia="楷体"/>
          <w:b/>
          <w:kern w:val="0"/>
          <w:sz w:val="36"/>
          <w:szCs w:val="36"/>
        </w:rPr>
        <w:t xml:space="preserve">大型活动伤害事故处理应急预案 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为了切实保护学生的身心健康和生命安全，认真预防和减少伤害事故隐患，提升学校应对伤害事故的处理能力，依据《上海市中小学校学生伤害事故处理条例》、教育部《学生伤害事故处理办法》等法律法规要求和“预防为主、安全第一”原则，建立应对迅速、处理及时的防范体系，制定本预案：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、预防事故发生 </w:t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学校活动器材、场地设施应有专人保管和维护，保证安全使用。 </w:t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大型活动（体育活动或演出表演的）应有专职人员带队安排工作，保证学生安全文明参加活动。 </w:t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活动过程应符合相关部门的要求。学生活动中保证专职人员在场指挥安排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 参加活动过程中应保证每班配备一名教师（或班主任）指导和管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理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 学校应当科学、合理安排大型活动的场地，避免同一场地挤满学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生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、处理程序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学校一旦发生学生伤害事故甚至伤及生命事件，应当遵循以下程序应对处理。 </w:t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学校应根据现有条件和能力及时采取措施救护受伤害学生；情况严重者，应以最快方式按就近原则将伤者紧急送至医院救治；</w:t>
      </w:r>
      <w:r>
        <w:rPr>
          <w:rFonts w:ascii="宋体;SimSun" w:hAnsi="宋体;SimSun" w:cs="宋体;SimSun"/>
          <w:sz w:val="28"/>
        </w:rPr>
        <w:t>并尽快通知家长或家属到场共同处理同时做好稳定思想工作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及时收集有关事故信息，并作好相应的记录；做好有关证据、资料的保存工作；情况严重的应保护好现场。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及时报告： </w:t>
      </w:r>
    </w:p>
    <w:p>
      <w:pPr>
        <w:pStyle w:val="Normal"/>
        <w:autoSpaceDE w:val="false"/>
        <w:snapToGrid w:val="false"/>
        <w:spacing w:lineRule="auto" w:line="360"/>
        <w:ind w:left="41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应按照上级部门规定的事故发生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小时内向区教育行政部门报告。严重伤害事故应在第一时间上报教育局相关部门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报告内容：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伤害事故发生的时间、地点，伤害事故的原因及处理情况等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对于发生伤害事故原因不明的，可以在后续报告中说明情况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伤害事故处理的进展在后续报告中说明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启动应急成立小组：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学校突发事件处理应急小组应各司其职，分工合作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做好安抚学生（家长）等工作，组织探望、送至医院及时救治。 </w:t>
      </w:r>
    </w:p>
    <w:p>
      <w:pPr>
        <w:pStyle w:val="Normal"/>
        <w:autoSpaceDE w:val="false"/>
        <w:snapToGrid w:val="false"/>
        <w:spacing w:lineRule="auto" w:line="360"/>
        <w:ind w:left="280" w:hanging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学校应及时了解情况，情况严重的应保护好现场保存好相关证据等工作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⑷</w:t>
      </w:r>
      <w:r>
        <w:rPr>
          <w:rFonts w:ascii="宋体;SimSun" w:hAnsi="宋体;SimSun" w:cs="宋体;SimSun"/>
          <w:kern w:val="0"/>
          <w:sz w:val="28"/>
          <w:szCs w:val="28"/>
        </w:rPr>
        <w:t>对于情况严重的，应及时控制事态，维持学校教育教学秩序正常</w:t>
      </w:r>
    </w:p>
    <w:p>
      <w:pPr>
        <w:pStyle w:val="Normal"/>
        <w:autoSpaceDE w:val="false"/>
        <w:snapToGrid w:val="false"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进行。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学校大部分学生都投保了中保人寿和少儿住院基金，及时通知</w:t>
      </w:r>
    </w:p>
    <w:p>
      <w:pPr>
        <w:pStyle w:val="Normal"/>
        <w:autoSpaceDE w:val="false"/>
        <w:snapToGrid w:val="false"/>
        <w:spacing w:lineRule="auto" w:line="3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险机构介入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left="559" w:firstLine="3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创建安全文明校园工作领导小组</w:t>
      </w:r>
    </w:p>
    <w:p>
      <w:pPr>
        <w:pStyle w:val="Normal"/>
        <w:autoSpaceDE w:val="false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4:00Z</dcterms:created>
  <dc:creator>番茄花园</dc:creator>
  <dc:description/>
  <dc:language>en-US</dc:language>
  <cp:lastModifiedBy>Administrator</cp:lastModifiedBy>
  <cp:lastPrinted>2017-10-11T15:34:00Z</cp:lastPrinted>
  <dcterms:modified xsi:type="dcterms:W3CDTF">2017-10-11T07:34:00Z</dcterms:modified>
  <cp:revision>2</cp:revision>
  <dc:subject/>
  <dc:title/>
</cp:coreProperties>
</file>