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海市震旦中等专业学校</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突发事件疏散撤离和应急防护预案</w:t>
      </w:r>
    </w:p>
    <w:p>
      <w:pPr>
        <w:pStyle w:val="Normal"/>
        <w:jc w:val="center"/>
        <w:rPr>
          <w:rFonts w:ascii="方正小标宋_GBK;Arial Unicode MS" w:hAnsi="方正小标宋_GBK;Arial Unicode MS" w:eastAsia="方正小标宋_GBK;Arial Unicode MS"/>
          <w:b/>
          <w:b/>
          <w:sz w:val="18"/>
          <w:szCs w:val="18"/>
        </w:rPr>
      </w:pPr>
      <w:r>
        <w:rPr>
          <w:rFonts w:eastAsia="方正小标宋_GBK;Arial Unicode MS" w:ascii="方正小标宋_GBK;Arial Unicode MS" w:hAnsi="方正小标宋_GBK;Arial Unicode MS"/>
          <w:b/>
          <w:sz w:val="18"/>
          <w:szCs w:val="18"/>
        </w:rPr>
      </w:r>
    </w:p>
    <w:p>
      <w:pPr>
        <w:pStyle w:val="Normal"/>
        <w:spacing w:lineRule="auto" w:line="360"/>
        <w:ind w:firstLine="480"/>
        <w:rPr/>
      </w:pPr>
      <w:r>
        <w:rPr>
          <w:rFonts w:ascii="宋体;SimSun" w:hAnsi="宋体;SimSun" w:cs="宋体;SimSun"/>
          <w:sz w:val="24"/>
        </w:rPr>
        <w:t>为建立健全基层单位突发事件人员疏散防护应急机制，适应本校师生员工的应急防护需要，提高</w:t>
      </w:r>
      <w:r>
        <w:rPr>
          <w:rFonts w:ascii="宋体;SimSun" w:hAnsi="宋体;SimSun" w:cs="宋体;SimSun"/>
          <w:sz w:val="24"/>
        </w:rPr>
        <w:t>我校</w:t>
      </w:r>
      <w:r>
        <w:rPr>
          <w:rFonts w:ascii="宋体;SimSun" w:hAnsi="宋体;SimSun" w:cs="宋体;SimSun"/>
          <w:sz w:val="24"/>
        </w:rPr>
        <w:t>人员疏散防护应急能力，保障公众安全，维护社会稳定，</w:t>
      </w:r>
      <w:r>
        <w:rPr>
          <w:rFonts w:ascii="宋体;SimSun" w:hAnsi="宋体;SimSun" w:cs="宋体;SimSun"/>
          <w:sz w:val="24"/>
        </w:rPr>
        <w:t>特制订</w:t>
      </w:r>
      <w:r>
        <w:rPr>
          <w:rFonts w:ascii="宋体;SimSun" w:hAnsi="宋体;SimSun" w:cs="宋体;SimSun"/>
          <w:sz w:val="24"/>
        </w:rPr>
        <w:t>本预案。</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工作原则</w:t>
      </w:r>
    </w:p>
    <w:p>
      <w:pPr>
        <w:pStyle w:val="Normal"/>
        <w:spacing w:lineRule="auto" w:line="360"/>
        <w:ind w:firstLine="480"/>
        <w:rPr>
          <w:rFonts w:ascii="宋体;SimSun" w:hAnsi="宋体;SimSun" w:cs="宋体;SimSun"/>
          <w:sz w:val="24"/>
        </w:rPr>
      </w:pPr>
      <w:r>
        <w:rPr>
          <w:rFonts w:ascii="宋体;SimSun" w:hAnsi="宋体;SimSun" w:cs="宋体;SimSun"/>
          <w:sz w:val="24"/>
        </w:rPr>
        <w:t>严格遵循“以人为本，预有准备；属地为主，严密组织；快速反应，科学应对”的要求。</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人员编组、疏散路线、应急避险场所</w:t>
      </w:r>
    </w:p>
    <w:p>
      <w:pPr>
        <w:pStyle w:val="Normal"/>
        <w:spacing w:lineRule="auto" w:line="360"/>
        <w:ind w:firstLine="480"/>
        <w:rPr/>
      </w:pPr>
      <w:r>
        <w:rPr>
          <w:rFonts w:ascii="宋体;SimSun" w:hAnsi="宋体;SimSun" w:cs="宋体;SimSun"/>
          <w:sz w:val="24"/>
        </w:rPr>
        <w:t>应对突发事件组织校内人员疏散撤离时，按照“先学生后教师、由</w:t>
      </w:r>
      <w:r>
        <w:rPr>
          <w:rFonts w:ascii="宋体;SimSun" w:hAnsi="宋体;SimSun" w:cs="宋体;SimSun"/>
          <w:sz w:val="24"/>
        </w:rPr>
        <w:t>上至下</w:t>
      </w:r>
      <w:r>
        <w:rPr>
          <w:rFonts w:ascii="宋体;SimSun" w:hAnsi="宋体;SimSun" w:cs="宋体;SimSun"/>
          <w:sz w:val="24"/>
        </w:rPr>
        <w:t>”的顺序，进行人员编组，各年级负责组织所属班级，分别从教学大楼的东西两侧的楼梯依次疏散撤离。本校人员疏散防护的应急避险场所为学校操场。 </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组织指挥</w:t>
      </w:r>
    </w:p>
    <w:p>
      <w:pPr>
        <w:pStyle w:val="Normal"/>
        <w:spacing w:lineRule="auto" w:line="360"/>
        <w:ind w:firstLine="480"/>
        <w:rPr/>
      </w:pPr>
      <w:r>
        <w:rPr>
          <w:rFonts w:ascii="宋体;SimSun" w:hAnsi="宋体;SimSun" w:cs="宋体;SimSun"/>
          <w:sz w:val="24"/>
        </w:rPr>
        <w:t>建立学校</w:t>
      </w:r>
      <w:r>
        <w:rPr>
          <w:rFonts w:ascii="宋体;SimSun" w:hAnsi="宋体;SimSun" w:cs="宋体;SimSun"/>
          <w:sz w:val="24"/>
        </w:rPr>
        <w:t>安全工作领导小组</w:t>
      </w:r>
      <w:r>
        <w:rPr>
          <w:rFonts w:ascii="宋体;SimSun" w:hAnsi="宋体;SimSun" w:cs="宋体;SimSun"/>
          <w:sz w:val="24"/>
        </w:rPr>
        <w:t>，负责突发事件本校人员疏散撤离和应急防护的组织指挥。组长由校长担任，副组长由</w:t>
      </w:r>
      <w:r>
        <w:rPr>
          <w:rFonts w:ascii="宋体;SimSun" w:hAnsi="宋体;SimSun" w:cs="宋体;SimSun"/>
          <w:sz w:val="24"/>
        </w:rPr>
        <w:t>副校长</w:t>
      </w:r>
      <w:r>
        <w:rPr>
          <w:rFonts w:ascii="宋体;SimSun" w:hAnsi="宋体;SimSun" w:cs="宋体;SimSun"/>
          <w:sz w:val="24"/>
        </w:rPr>
        <w:t>担任。成员有副校长、</w:t>
      </w:r>
      <w:r>
        <w:rPr>
          <w:rFonts w:ascii="宋体;SimSun" w:hAnsi="宋体;SimSun" w:cs="宋体;SimSun"/>
          <w:sz w:val="24"/>
        </w:rPr>
        <w:t>校办主任、总务主任</w:t>
      </w:r>
      <w:r>
        <w:rPr>
          <w:rFonts w:ascii="宋体;SimSun" w:hAnsi="宋体;SimSun" w:cs="宋体;SimSun"/>
          <w:sz w:val="24"/>
        </w:rPr>
        <w:t>、</w:t>
      </w:r>
      <w:r>
        <w:rPr>
          <w:rFonts w:ascii="宋体;SimSun" w:hAnsi="宋体;SimSun" w:cs="宋体;SimSun"/>
          <w:sz w:val="24"/>
        </w:rPr>
        <w:t>教导主任、政教主任</w:t>
      </w:r>
      <w:r>
        <w:rPr>
          <w:rFonts w:ascii="宋体;SimSun" w:hAnsi="宋体;SimSun" w:cs="宋体;SimSun"/>
          <w:sz w:val="24"/>
        </w:rPr>
        <w:t>。下设宣传引导组、检查保障组、老弱病残救助组</w:t>
      </w:r>
      <w:r>
        <w:rPr>
          <w:rFonts w:cs="宋体;SimSun" w:ascii="宋体;SimSun" w:hAnsi="宋体;SimSun"/>
          <w:sz w:val="24"/>
        </w:rPr>
        <w:t>3</w:t>
      </w:r>
      <w:r>
        <w:rPr>
          <w:rFonts w:ascii="宋体;SimSun" w:hAnsi="宋体;SimSun" w:cs="宋体;SimSun"/>
          <w:sz w:val="24"/>
        </w:rPr>
        <w:t>个工作小组，负责学校人员疏散防护的具体工作</w:t>
      </w:r>
      <w:r>
        <w:rPr>
          <w:rFonts w:ascii="宋体;SimSun" w:hAnsi="宋体;SimSun" w:cs="宋体;SimSun"/>
          <w:sz w:val="24"/>
        </w:rPr>
        <w:t>。</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防护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对台风、暴雨、风暴潮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台风和暴雨来临时，宣传组负责通知关闭教室、楼道的门窗；课间休息要待在室内，在楼梯、走道上行走时要小心路滑。放学时没有家长接的学生一律等到雨停后才能离校，班主任负责管理照应，并与家长联系安排。</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检查保障组负责应急抽水设备，负责对校内地势低洼区域的抽水和路面清理，防止校内路面积水过深。</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组织教工、食堂工作人员及时清扫散落在地的各种垃圾、丢弃物等，防止垃圾被水冲散阻塞下水道而造成排水不畅和积水成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保障组负责校内积水和路面情况巡视检查，要及时组织清洁人员排除影响师生安全行走的树枝等各种障碍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对地震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接到地震预警后或突然发生地震时，立即通知检查保障组检查、打开各楼道的门。宣传组利用广播及时通知校内所有人员做好疏散准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接到疏散命令时，各班级负责带队、引导的教师组织学生带好随身物品，迅速撤离教室到大操场集合。当突然发生地震时，室内教师应立即组织学生按照防震要领就地就近进行防护，待地震过后迅速组织学生撤离。</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严格按照楼</w:t>
      </w:r>
      <w:r>
        <w:rPr>
          <w:rFonts w:ascii="宋体;SimSun" w:hAnsi="宋体;SimSun" w:cs="宋体;SimSun"/>
          <w:sz w:val="24"/>
        </w:rPr>
        <w:t>层</w:t>
      </w:r>
      <w:r>
        <w:rPr>
          <w:rFonts w:ascii="宋体;SimSun" w:hAnsi="宋体;SimSun" w:cs="宋体;SimSun"/>
          <w:sz w:val="24"/>
        </w:rPr>
        <w:t>的顺序和</w:t>
      </w:r>
      <w:r>
        <w:rPr>
          <w:rFonts w:ascii="宋体;SimSun" w:hAnsi="宋体;SimSun" w:cs="宋体;SimSun"/>
          <w:sz w:val="24"/>
        </w:rPr>
        <w:t>两</w:t>
      </w:r>
      <w:r>
        <w:rPr>
          <w:rFonts w:ascii="宋体;SimSun" w:hAnsi="宋体;SimSun" w:cs="宋体;SimSun"/>
          <w:sz w:val="24"/>
        </w:rPr>
        <w:t>条疏散路线，各班依次有序撤出教学楼。撤离时，各班依次成并列纵队，靠行道和楼梯右侧顺序而行，不可抢行，以免造成混乱踩踏。</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疏散至操场后，各班级按指定位置集中，各班主任负责指挥本班学生就地休息和人员清点，不要混班和随意行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对火灾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发现着火点且一时无法扑灭时，现场师生应立即拨打“</w:t>
      </w:r>
      <w:r>
        <w:rPr>
          <w:rFonts w:cs="宋体;SimSun" w:ascii="宋体;SimSun" w:hAnsi="宋体;SimSun"/>
          <w:sz w:val="24"/>
        </w:rPr>
        <w:t>119”</w:t>
      </w:r>
      <w:r>
        <w:rPr>
          <w:rFonts w:ascii="宋体;SimSun" w:hAnsi="宋体;SimSun" w:cs="宋体;SimSun"/>
          <w:sz w:val="24"/>
        </w:rPr>
        <w:t>火警电话，请求消防灭火。</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宣传引导组应及时组织着火点附近教室的师生，从消防安全通道分流疏散撤离，防止惊慌、拥挤、摔跤、踩踏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宣传引导组应及时将火情告知校内师生、员工。若逃生线路被火势封锁，应立即返回，关闭通风门窗，防止风助火势，对外呼喊求助救火或另寻逃生方法。</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宣传引导组应立即组织人员寻找灭火器材和接力运水，帮助扑灭火灾。并提供各种应急器械、绳索等，协助人员逃生，协助救治受伤人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应对建筑物倒塌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校内发生地面沉降、塌陷、裂缝，影响正常通行、危及人员安全时，检查保障小组立即组织对塌陷和沉降点进行标示和隔离，并派人警戒、疏导车辆和人员。</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建筑物发生爆炸或地面沉降严重危及建筑物安全时，宣传引导组应迅速组织危险楼房及周边师生和人员，按预案及时进行撤离。</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建筑物突然倒塌未及时撤离而被埋时，被埋人员应立即设法自我脱险；若无法脱险时，应设法与外界联系，并尽可能减少体力消耗，寻找食品和水。创造生存条件，等待救援。</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检查保障组迅速采取有效手段和方法对倒塌建筑物现场进行仔细探查，先抢救建筑物边沿瓦砾中的幸存者，抢救未完全遭到破坏的建筑物中的幸存者，后协助专业队伍进行抢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应对防空警报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收听、收看到预先警报信号或接到命令时，学校指挥人员立即下达指令，各组引导人员迅速到各自</w:t>
      </w:r>
      <w:r>
        <w:rPr>
          <w:rFonts w:ascii="宋体;SimSun" w:hAnsi="宋体;SimSun" w:cs="宋体;SimSun"/>
          <w:sz w:val="24"/>
        </w:rPr>
        <w:t>班级</w:t>
      </w:r>
      <w:r>
        <w:rPr>
          <w:rFonts w:ascii="宋体;SimSun" w:hAnsi="宋体;SimSun" w:cs="宋体;SimSun"/>
          <w:sz w:val="24"/>
        </w:rPr>
        <w:t>就位，组织学生做好隐蔽准备。</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当收听、收看到空袭警报信号时，指挥人员和各组引导立即组织、引导学生沿规定路线进入人员隐蔽区域，并按规定位置就位。隐蔽场所进入防护状态。</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当收听、收看到解除空袭警报信号或命令时，隐蔽人员在引导员引导下，沿规定路线，安全有序地撤离隐蔽场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对暴力伤害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当发现或发生有外来人员进入校园实施暴力行为时，</w:t>
      </w:r>
      <w:r>
        <w:rPr>
          <w:rFonts w:ascii="宋体;SimSun" w:hAnsi="宋体;SimSun" w:cs="宋体;SimSun"/>
          <w:sz w:val="24"/>
        </w:rPr>
        <w:t>迅速</w:t>
      </w:r>
      <w:r>
        <w:rPr>
          <w:rFonts w:ascii="宋体;SimSun" w:hAnsi="宋体;SimSun" w:cs="宋体;SimSun"/>
          <w:sz w:val="24"/>
        </w:rPr>
        <w:t>拔打电话</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全力将暴力分子阻挡于校门外、群策群力与犯罪分子作心理战，拖延时间等待警察的到来。必要时，组织人力、物力阻击犯罪分子，确保学生安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以最快的速度把伤员就近送往医院进行抢救，并通知家长或家属。</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如形势需要，相关老师要疏散、护送、转移学生，按紧急疏散路线转移。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应对传染病的防护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学校在接到上级卫生行政部门和疾病控制中心有关重大传染病疫情的预警报告后，应不折不扣地实施上级卫生行政部门和疾病控制中心的应急预案。</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校发现有疑是传染病人员时，对病人及时隔离、观察、治疗。</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各班级立刻打开门窗，保持空气流通，然后对所有教室、办公室进行严格消毒。</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密切观注接触者采取如注射预防针等相应措施，对感染人群采取集体预防措施，并作好卫生安全的防治宣传工作。</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外界保持信息的联络，及时向上级有关部门汇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2:00Z</dcterms:created>
  <dc:creator>微软用户</dc:creator>
  <dc:description/>
  <dc:language>en-US</dc:language>
  <cp:lastModifiedBy>Administrator</cp:lastModifiedBy>
  <cp:lastPrinted>2017-10-11T15:32:00Z</cp:lastPrinted>
  <dcterms:modified xsi:type="dcterms:W3CDTF">2017-10-11T07:32:00Z</dcterms:modified>
  <cp:revision>2</cp:revision>
  <dc:subject/>
  <dc:title>宋庄小学突发事件疏散撤离和应急防护预案</dc:title>
</cp:coreProperties>
</file>