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上海市震旦中等专业学校</w:t>
      </w:r>
    </w:p>
    <w:p>
      <w:pPr>
        <w:pStyle w:val="Normal"/>
        <w:autoSpaceDE w:val="false"/>
        <w:jc w:val="center"/>
        <w:rPr>
          <w:rFonts w:ascii="楷体" w:hAnsi="楷体" w:eastAsia="楷体" w:cs="宋体;SimSun"/>
          <w:b/>
          <w:b/>
          <w:kern w:val="0"/>
          <w:sz w:val="36"/>
          <w:szCs w:val="36"/>
          <w:lang w:val="zh-CN"/>
        </w:rPr>
      </w:pPr>
      <w:r>
        <w:rPr>
          <w:rFonts w:ascii="楷体" w:hAnsi="楷体" w:cs="宋体;SimSun" w:eastAsia="楷体"/>
          <w:b/>
          <w:kern w:val="0"/>
          <w:sz w:val="36"/>
          <w:szCs w:val="36"/>
          <w:lang w:val="zh-CN"/>
        </w:rPr>
        <w:t>特大自然灾害救灾应急预案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本预案所指特大自然灾害是指台风、强热带风暴、暴雨、洪涝及地质等因素引发的特大自然灾害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一、应急指挥领导小组：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应急指挥领导小组指挥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发生特大自然灾害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部门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做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司其职，通力合作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应急工作原则：统一领导、部门分工、分级负责、综合协调、快速高效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应急反应行动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１．灾情发生后，及时召集有关人员初步研究判断灾害等级，及时向上级领导报告，并开始启动特大灾害救灾工作。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２．领导小组研究部署救灾工作和应急措施，经确定后由有关部门迅速组织实施，确保救灾款物迅速、及时到位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３．视灾情需要，以学校名义向上级报告灾情，申请给予救灾资金和物资支持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三、紧急救援行动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紧急救援队伍主要由学校教工组成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灾害对师生生活造成威胁时，必须组织转移安置，确保师生生命财产安全。紧急转移安置不受条件、范围及程序限制，直接组织力量从速实施；转移安置以就近、安全为原则，集中安置与分散安置、临时安置与长期安置相结合，确保灾民吃、穿、住、医等必要生活条件得到妥善安排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四、有关事务处理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１．调查核实灾民受灾情况，按损失大小、困难程度、救助情况分门别类、登记造册，逐级上报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２．做好灾区卫生防疫工作，防止疫情发生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３．宣传救灾工作成效和典型事迹，促进互助互济，弘扬社会良好风尚。 </w:t>
      </w:r>
    </w:p>
    <w:p>
      <w:pPr>
        <w:pStyle w:val="Normal"/>
        <w:autoSpaceDE w:val="false"/>
        <w:snapToGrid w:val="false"/>
        <w:spacing w:lineRule="auto" w:line="360"/>
        <w:ind w:firstLine="65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5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559" w:firstLine="2600"/>
        <w:rPr>
          <w:rFonts w:ascii="宋体;SimSun" w:hAnsi="宋体;SimSun" w:cs="宋体;SimSun"/>
          <w:sz w:val="28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sz w:val="28"/>
        </w:rPr>
        <w:t>创建安全文明校园工作领导小组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</w:t>
      </w:r>
    </w:p>
    <w:p>
      <w:pPr>
        <w:pStyle w:val="Normal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6:00Z</dcterms:created>
  <dc:creator>User</dc:creator>
  <dc:description/>
  <dc:language>en-US</dc:language>
  <cp:lastModifiedBy>Administrator</cp:lastModifiedBy>
  <cp:lastPrinted>2017-10-11T15:26:00Z</cp:lastPrinted>
  <dcterms:modified xsi:type="dcterms:W3CDTF">2017-10-11T07:26:00Z</dcterms:modified>
  <cp:revision>2</cp:revision>
  <dc:subject/>
  <dc:title>上海市泗塘中学特大自然灾害救灾应急预案</dc:title>
</cp:coreProperties>
</file>