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上海市震旦中等专业学校</w:t>
      </w:r>
    </w:p>
    <w:p>
      <w:pPr>
        <w:pStyle w:val="Normal"/>
        <w:autoSpaceDE w:val="false"/>
        <w:jc w:val="center"/>
        <w:rPr/>
      </w:pPr>
      <w:r>
        <w:rPr>
          <w:rFonts w:eastAsia="楷体" w:cs="宋体;SimSun" w:ascii="楷体" w:hAnsi="楷体"/>
          <w:b/>
          <w:kern w:val="0"/>
          <w:sz w:val="32"/>
          <w:szCs w:val="32"/>
          <w:lang w:val="zh-CN"/>
        </w:rPr>
        <w:t>“</w:t>
      </w:r>
      <w:r>
        <w:rPr>
          <w:rFonts w:ascii="楷体" w:hAnsi="楷体" w:cs="宋体;SimSun" w:eastAsia="楷体"/>
          <w:b/>
          <w:kern w:val="0"/>
          <w:sz w:val="32"/>
          <w:szCs w:val="32"/>
          <w:lang w:val="zh-CN"/>
        </w:rPr>
        <w:t>防汛、防雨、防雷电</w:t>
      </w:r>
      <w:r>
        <w:rPr>
          <w:rFonts w:ascii="楷体" w:hAnsi="楷体" w:cs="宋体;SimSun" w:eastAsia="楷体"/>
          <w:b/>
          <w:kern w:val="0"/>
          <w:sz w:val="32"/>
          <w:szCs w:val="32"/>
          <w:lang w:val="zh-CN"/>
        </w:rPr>
        <w:t>”</w:t>
      </w:r>
      <w:r>
        <w:rPr>
          <w:rFonts w:ascii="楷体" w:hAnsi="楷体" w:cs="宋体;SimSun" w:eastAsia="楷体"/>
          <w:b/>
          <w:kern w:val="0"/>
          <w:sz w:val="32"/>
          <w:szCs w:val="32"/>
          <w:lang w:val="zh-CN"/>
        </w:rPr>
        <w:t>工作应急预案</w:t>
      </w:r>
    </w:p>
    <w:p>
      <w:pPr>
        <w:pStyle w:val="Normal"/>
        <w:autoSpaceDE w:val="false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  <w:lang w:val="zh-CN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为确保我校师生生命财产安全，保障教育事业健康发展，根据上级部门要求，特制定本防汛工作应急预案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一、指导思想和要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秉承对党和人民群众高度负责的态度，按照防汛工作“以块为主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条块结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条条保证”的原则，实行防汛责任校园领导负责制，快速、及时、有效地处置学校防汛工作中出现的各类突发性灾害事故。采取有效措施，立足学校，坚持自保、自救，防大灾、保安全，确保各校汛期安全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二、防汛应急预案内容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一预案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当受台风或强热带风暴影响风力达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级以上，气象等有关部门发布暴雨将达起始标准后，各校园负责人必须到位，加强值班，严格执行报告制度，做到上情下达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下情上报。值班领导和人员遇到突发事件或灾情，及时下达临时紧急处置指令，并迅速向教育局汇报。各值班行政要检查校园防汛值班到岗到位情况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二预案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当气象台发布暴雨警报时，校防汛工作领导组成员全部到位。并及时了解防汛信息：风情、水情、雨情。各成员要根据各自的职责，加强值班，进一步检查落实各项防汛应急措施，组建各类防汛抢险队伍，落实抢险物资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三预案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当暴雨袭击或有关部门发布紧急警报时，学校防汛工作有关人员要按各自的职责进入指挥岗位。并立即通过电话进行紧急部署。要把防汛作为压倒一切工作的头等大事来抓，并落实各项防汛应急措施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四预案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遇暴雨突发性灾害天气时，学校要迅速组织人员及时检查疏通地下排水管道，做到排水畅通；要组织专门力量，对学校易倒塌、易积水情况进行监测，及时报告灾情，学校领导要监督有关人员到位、到岗，确保学校排涝设施全过程、满负荷运转，必要时及时组织足够的临时排涝设施进行强排。确保师生生命财产安全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当遇到暴风雨袭击时，应及时把校舍倒塌、师生受伤情况在第一时间报告区教育局防汛办公室，及时查明是否有人员被困，如发现人员被困，要火速组织营救，并做好伤员的抢救工作，转移和安置师生，学校根据灾情，联系有关部门及时赶赴现场，做好抢救、转移和安置受灾师生工作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三、防汛职责</w:t>
      </w:r>
    </w:p>
    <w:p>
      <w:pPr>
        <w:pStyle w:val="Normal"/>
        <w:autoSpaceDE w:val="false"/>
        <w:snapToGrid w:val="false"/>
        <w:spacing w:lineRule="auto" w:line="360"/>
        <w:ind w:left="839" w:hanging="2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学校管理人员必须在区教育局防汛办公室的领导下，贯彻执行区防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汛指挥部指示精神，全面指挥校园防汛工作。根据校园出现的险情，提出排险、抢险方案，并及时分析汇总汛期中水情和灾情，指挥抢险队伍进行抢险。组织联系足够的防汛物资送达抢险现场。联系医疗部门，调动医务人员、医疗设备，组成医疗队参加抢险救灾工作。联系公安部门维护学校交通秩序，组织师生撤离和转移，负责学校稳定。协调和组织受灾学校迅速恢复教学活动。全校教工在学校领导小组的统一指挥下，分工检查防汛措施的落实情况，检查校园的防汛安全；检查抢险物资的到位，保障供给受灾学校师生的生活必需品；负责关闭、拆除危房，做好学校防灾、抗灾和灾后恢复教学活动的指导工作。确保师生安全，杜绝人员伤亡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left="559" w:right="-147" w:firstLine="364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创建安全文明校园工作领导小组</w:t>
      </w:r>
    </w:p>
    <w:p>
      <w:pPr>
        <w:pStyle w:val="Normal"/>
        <w:autoSpaceDE w:val="false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autoSpaceDE w:val="false"/>
        <w:spacing w:lineRule="auto" w:line="3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9:00Z</dcterms:created>
  <dc:creator>User</dc:creator>
  <dc:description/>
  <dc:language>en-US</dc:language>
  <cp:lastModifiedBy>Administrator</cp:lastModifiedBy>
  <cp:lastPrinted>2017-10-11T14:29:00Z</cp:lastPrinted>
  <dcterms:modified xsi:type="dcterms:W3CDTF">2017-10-11T06:29:00Z</dcterms:modified>
  <cp:revision>2</cp:revision>
  <dc:subject/>
  <dc:title>泗塘中学 “防汛、防雨、防雷电”工作应急预案</dc:title>
</cp:coreProperties>
</file>