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上海市震旦中等专业学校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食物中毒事件处理应急预案</w:t>
      </w:r>
    </w:p>
    <w:p>
      <w:pPr>
        <w:pStyle w:val="Normal"/>
        <w:spacing w:lineRule="auto" w:line="360"/>
        <w:ind w:firstLine="300"/>
        <w:rPr>
          <w:rFonts w:ascii="宋体;SimSun" w:hAnsi="宋体;SimSun" w:eastAsia="楷体" w:cs="宋体;SimSun"/>
          <w:b/>
          <w:b/>
          <w:sz w:val="15"/>
          <w:szCs w:val="15"/>
        </w:rPr>
      </w:pPr>
      <w:r>
        <w:rPr>
          <w:rFonts w:eastAsia="楷体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如发生师生食物中毒事件，第一时间送就近医院救治，并立即停止使用可疑食品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校方应立即报告社区卫生防御部门和上级教育行政部门，不得隐瞒实情。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发生食物中毒事件时，食堂管理人员、炊事员不得擅自离岗。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全力配合卫生防疫部门进行调查，对非高温灭菌盒饭留样，不得私自移位，每个品种的留样保持原样，当天进货单、食品验收台账由总务后勤负责人立即封存备案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把中毒危害控制在最小范围，对因食物中毒的学生家长在第一时间通知到位，并做好思想稳定工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依情节轻重追究有关人员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创建安全文明校园工作领导小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5:00Z</dcterms:created>
  <dc:creator>Administrator</dc:creator>
  <dc:description/>
  <dc:language>en-US</dc:language>
  <cp:lastModifiedBy>Administrator</cp:lastModifiedBy>
  <cp:lastPrinted>2017-10-11T15:34:00Z</cp:lastPrinted>
  <dcterms:modified xsi:type="dcterms:W3CDTF">2017-10-11T07:35:00Z</dcterms:modified>
  <cp:revision>2</cp:revision>
  <dc:subject/>
  <dc:title/>
</cp:coreProperties>
</file>