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震旦中等专业学校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疾病防治安全管理制度</w:t>
      </w:r>
    </w:p>
    <w:p>
      <w:pPr>
        <w:pStyle w:val="Normal"/>
        <w:autoSpaceDE w:val="false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  <w:lang w:val="zh-CN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left="560" w:hanging="560"/>
        <w:jc w:val="left"/>
        <w:rPr/>
      </w:pPr>
      <w:r>
        <w:rPr>
          <w:rFonts w:eastAsia="仿宋_GB2312;仿宋"/>
          <w:kern w:val="0"/>
          <w:sz w:val="28"/>
          <w:szCs w:val="28"/>
          <w:lang w:val="zh-CN"/>
        </w:rPr>
        <w:t>1</w:t>
      </w:r>
      <w:r>
        <w:rPr>
          <w:rFonts w:eastAsia="仿宋_GB2312;仿宋"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各校要按照《学校卫生工作条例》和有关法规性文件的规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依法管理学校卫生及学生常见病、传染病群体性防治工作。</w:t>
      </w:r>
    </w:p>
    <w:p>
      <w:pPr>
        <w:pStyle w:val="Normal"/>
        <w:autoSpaceDE w:val="false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对学生实施群体性防治措施（国家规定的计划免疫接种除外）必须经市卫生局、教育局批准，并由市卫生防疫站统一组织实施。</w:t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为杜绝意外发生，学生疾病防治用药必须统一由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区疾病预防控制中心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学校卫生科提供，不得擅自接受其它途径药物。</w:t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传染病防治实施预防接种时，预防接种专业人员必须严格执行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"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一人一针一筒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"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，加强无菌观念，并确保医疗器械的卫生及操作的规范，学校及校医有责任对接种全过程进行监督。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开展学生常见病、传染病群体防治工作，应妥善安排好预防接种及其他群体防治措施的时间，以维护学校正常的教育教学秩序。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组织学生实施群体性防治措施必须经市教育局、卫生局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疾病预防控制中心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批准。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25:00Z</dcterms:created>
  <dc:creator>User</dc:creator>
  <dc:description/>
  <dc:language>en-US</dc:language>
  <cp:lastModifiedBy>Administrator</cp:lastModifiedBy>
  <cp:lastPrinted>2017-10-09T10:25:00Z</cp:lastPrinted>
  <dcterms:modified xsi:type="dcterms:W3CDTF">2017-10-09T02:25:00Z</dcterms:modified>
  <cp:revision>2</cp:revision>
  <dc:subject/>
  <dc:title>泗塘中学疾病防治安全管理制度</dc:title>
</cp:coreProperties>
</file>