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对外接待会客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TextBodyIndent"/>
        <w:ind w:firstLine="600"/>
        <w:rPr/>
      </w:pPr>
      <w:r>
        <w:rPr>
          <w:sz w:val="30"/>
          <w:szCs w:val="30"/>
        </w:rPr>
        <w:t>为加强学校安全工作，确保正常的教育教学秩序，杜绝不安全因素的发生，保障学校工作的顺利进行，特制定以下对外接待会客制度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凡工作接洽、家长、来访者到校，应主动与门卫联系，填写好会客单，领取访客牌，由门卫电话联系好被访者，方可进入学校。在工作联系完毕出校时，将签好字的会客单及访客牌交给门卫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本校教职工接待家长、来访者，应事先约好时间，避免工作上的时间交错，并在会客单上签好字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校谢绝有关教育资料、商品等推销活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来访者应配合遵守学校规章制度，文明进校。对不顾劝阻、强行进入、引发事端、冲击学校正常教学秩序，造成后果者，校方将拒绝来访，并送交公安机关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7:00Z</dcterms:created>
  <dc:creator>sap</dc:creator>
  <dc:description/>
  <dc:language>en-US</dc:language>
  <cp:lastModifiedBy>Administrator</cp:lastModifiedBy>
  <cp:lastPrinted>2013-09-18T17:02:00Z</cp:lastPrinted>
  <dcterms:modified xsi:type="dcterms:W3CDTF">2017-09-26T07:37:00Z</dcterms:modified>
  <cp:revision>2</cp:revision>
  <dc:subject/>
  <dc:title>泗塘中学对外、接待会客制度</dc:title>
</cp:coreProperties>
</file>