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伤害事故汇报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深入贯彻宝山区</w:t>
      </w:r>
      <w:r>
        <w:rPr>
          <w:rFonts w:cs="宋体;SimSun"/>
          <w:sz w:val="24"/>
        </w:rPr>
        <w:t>教育局</w:t>
      </w:r>
      <w:r>
        <w:rPr>
          <w:rFonts w:cs="宋体;SimSun"/>
          <w:sz w:val="24"/>
        </w:rPr>
        <w:t>下发的《关于规范学生伤害事故汇报制度的通知》精神，为帮助学校班级共同处理好意外伤害事故，使意外伤害事故在最短的时间内得以妥善解决，并将可能的损失减少到最小，让领导能在第一时间了解事故的概况，现制定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制度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一、汇报范畴：凡学生伤害事故，不论事故大小，不论学校有否责任，不论事故发生地域均属汇报范围，具体为：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学生在校期间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在学校组织的各类活动中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学生在上（下）学途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二、汇报内容：</w:t>
      </w:r>
    </w:p>
    <w:p>
      <w:pPr>
        <w:pStyle w:val="Normal"/>
        <w:spacing w:lineRule="auto" w:line="360"/>
        <w:ind w:left="836" w:hanging="24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发生事故学生的班级、姓名、性别、年龄、家庭地址及家庭联系电话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事故发生的时间、地点、程度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学校班级已采取的措施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事故处理的结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三、汇报方式：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事故发生后班主任应立即汇报学校政教处和校长室，并及时进行处理，与家长取得联系。</w:t>
      </w:r>
    </w:p>
    <w:p>
      <w:pPr>
        <w:pStyle w:val="Normal"/>
        <w:spacing w:lineRule="auto" w:line="360"/>
        <w:ind w:left="-720" w:firstLine="120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事故发生后学校应立即电告区教育局</w:t>
      </w:r>
      <w:r>
        <w:rPr>
          <w:rFonts w:cs="宋体;SimSun"/>
          <w:sz w:val="24"/>
        </w:rPr>
        <w:t>相关部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事故发生第二天早晨，班主任应将《学生伤害事故汇报表》汇总学校政教处和校长室，学校应将事故报告书面报区教育局</w:t>
      </w:r>
      <w:r>
        <w:rPr>
          <w:rFonts w:cs="宋体;SimSun"/>
          <w:sz w:val="24"/>
        </w:rPr>
        <w:t>相关部门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18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12"/>
        <w:jc w:val="right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伤害事故汇报表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1260"/>
        <w:gridCol w:w="540"/>
        <w:gridCol w:w="900"/>
        <w:gridCol w:w="58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0.5pt" to="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 庭 地 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地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发生程度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班级已采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的措施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故处理结果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汇报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汇报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28"/>
          <w:u w:val="single"/>
        </w:rPr>
      </w:pPr>
      <w:r>
        <w:rPr>
          <w:rFonts w:eastAsia="黑体;SimHei" w:cs="宋体;SimSun" w:ascii="黑体;SimHei" w:hAnsi="黑体;SimHei"/>
          <w:sz w:val="30"/>
          <w:szCs w:val="28"/>
          <w:u w:val="single"/>
        </w:rPr>
      </w:r>
    </w:p>
    <w:sectPr>
      <w:headerReference w:type="default" r:id="rId2"/>
      <w:type w:val="nextPage"/>
      <w:pgSz w:w="11906" w:h="16838"/>
      <w:pgMar w:left="1985" w:right="1985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5:00Z</dcterms:created>
  <dc:creator>yfh</dc:creator>
  <dc:description/>
  <dc:language>en-US</dc:language>
  <cp:lastModifiedBy>Administrator</cp:lastModifiedBy>
  <cp:lastPrinted>2017-10-10T15:25:00Z</cp:lastPrinted>
  <dcterms:modified xsi:type="dcterms:W3CDTF">2017-10-10T07:25:00Z</dcterms:modified>
  <cp:revision>2</cp:revision>
  <dc:subject/>
  <dc:title>泗塘中学学生伤害事故汇报表</dc:title>
</cp:coreProperties>
</file>