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上海市震旦中等专业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门卫安全制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校师生及外部人员进入校门和校区会客应遵守学校规章制度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非本校人员来校联系工作，须办理登记会客单、验明证件，佩戴访客证方可进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携带物品离校，须经有关部门领导同意批准并开具出门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非住校教职工有事，必须在晚上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前离校，双休日、节假日到校须登记备案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凡是节假日，非住宿学生到校有事，必须事先征得班主任、政教处同意凭条登记进校，否则不得入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本校人员双休日、不得在学校内玩耍和打球，学生不得带外来人员入校，节假日教室和办公室封门禁止出入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课期间学生不得离校，中途离校须凭班主任或当日总值班的离校证明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辆带物品离校应主动出示门条，主动让门卫保安检查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学校报警管理工作，并做好记录，及时处理突发事件和报警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学校中央监控室认真做好监控记录，遇到突发事件为及时报警提供第一手资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料，认真做好学校报警管理工作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2:00Z</dcterms:created>
  <dc:creator>Administrator</dc:creator>
  <dc:description/>
  <dc:language>en-US</dc:language>
  <cp:lastModifiedBy>Administrator</cp:lastModifiedBy>
  <cp:lastPrinted>2017-09-26T15:28:00Z</cp:lastPrinted>
  <dcterms:modified xsi:type="dcterms:W3CDTF">2017-10-09T03:22:00Z</dcterms:modified>
  <cp:revision>2</cp:revision>
  <dc:subject/>
  <dc:title/>
</cp:coreProperties>
</file>