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震旦中等专业学校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突发灾害安全防护工作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应在各类灾害发生前做好信息收集和预测工作，化被动为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主动，实行全员监控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在遭遇不可预见的洪灾、火灾、地震、战争等灾害时，应有序组织学生紧急疏散和撤离现场，保证学生的生命安全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加强对学生进行防灾、抗灾的教育，传授遇灾后的自救、互救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办法，培养学生的生存能力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定期组织师生的进行消防逃生演习。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要及时向有关部门报告，请求有关部门和社会的援助，全力保护学生的安全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未经上级有关部门批准，不得组织学生参加救火、救灾等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5:00Z</dcterms:created>
  <dc:creator>User</dc:creator>
  <dc:description/>
  <dc:language>en-US</dc:language>
  <cp:lastModifiedBy>Administrator</cp:lastModifiedBy>
  <cp:lastPrinted>2017-10-09T11:24:00Z</cp:lastPrinted>
  <dcterms:modified xsi:type="dcterms:W3CDTF">2017-10-09T03:25:00Z</dcterms:modified>
  <cp:revision>2</cp:revision>
  <dc:subject/>
  <dc:title>泗塘中学突发灾害安全防护工作制度</dc:title>
</cp:coreProperties>
</file>