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全隐患上报与处理程序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指导思想</w:t>
      </w:r>
    </w:p>
    <w:p>
      <w:pPr>
        <w:pStyle w:val="Normal"/>
        <w:autoSpaceDE w:val="false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kern w:val="0"/>
          <w:sz w:val="28"/>
          <w:szCs w:val="28"/>
        </w:rPr>
        <w:t>为有效落实上级各部门有关校园安全工作条例，确保校园财产和师生的安全，保障学校教学秩序的正常、有序，科学预防、及时处理安全事故，特制订本程序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  上报范围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校园内涉及人身和财物安全的各种隐患；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影响师生学习、工作的其他校外隐患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三、  受理部门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正常工作时间，校园内涉及财物安全的隐患向总务处汇报，涉及   </w:t>
      </w:r>
    </w:p>
    <w:p>
      <w:pPr>
        <w:pStyle w:val="Normal"/>
        <w:autoSpaceDE w:val="false"/>
        <w:snapToGrid w:val="false"/>
        <w:spacing w:lineRule="auto" w:line="360"/>
        <w:ind w:left="55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教学安全的隐患向教务处汇报，涉及其他安全的向政教处（包括卫生医务室）汇报；也可以向学校保安人员汇报。非正常工作时间，向值班教师、学校保安人员汇报。</w:t>
      </w:r>
    </w:p>
    <w:p>
      <w:pPr>
        <w:pStyle w:val="Normal"/>
        <w:autoSpaceDE w:val="false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校外、重大的或即将发生的隐患，应及时将情况向学校或有关政府职能部门（公安局、消防大队、工商行政管理局、消费者协会、质量技术监督局、卫生监督所等）汇报，并能在稳妥可靠的前提下采取一定的防范措施。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  操作程序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师生发现各种安全隐患，可口头或书面向各受理部门汇报。</w:t>
      </w:r>
    </w:p>
    <w:p>
      <w:pPr>
        <w:pStyle w:val="Normal"/>
        <w:autoSpaceDE w:val="false"/>
        <w:snapToGrid w:val="false"/>
        <w:spacing w:lineRule="auto" w:line="360"/>
        <w:ind w:left="9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受理部门工作人员应详细询问有关情况，做好登记工作，并提出初步意见。</w:t>
      </w:r>
    </w:p>
    <w:p>
      <w:pPr>
        <w:pStyle w:val="Normal"/>
        <w:autoSpaceDE w:val="false"/>
        <w:snapToGrid w:val="false"/>
        <w:spacing w:lineRule="auto" w:line="360"/>
        <w:ind w:left="140" w:hanging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受理部门工作人员应判断隐患性质、程度，合理处置。校内一般安全隐患，在自己职权范围内的，应及时整改，及时排除隐患。非自己职权范围内的，应及时将有关材料转交有关职能部门处置。校内重大安全隐患，应在受理后及时向校长汇报。校外安全隐患，受理部门应及时向校长汇报，由校长同有关方面通报。</w:t>
      </w:r>
    </w:p>
    <w:p>
      <w:pPr>
        <w:pStyle w:val="Normal"/>
        <w:autoSpaceDE w:val="false"/>
        <w:snapToGrid w:val="false"/>
        <w:spacing w:lineRule="auto" w:line="360"/>
        <w:ind w:left="143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校应关注并经常组织开展安全宣传教育、隐患集中清查等工作，提高师生安全自觉性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4:00Z</dcterms:created>
  <dc:creator>zaiyonghong</dc:creator>
  <dc:description/>
  <dc:language>en-US</dc:language>
  <cp:lastModifiedBy>Administrator</cp:lastModifiedBy>
  <cp:lastPrinted>2017-10-09T11:24:00Z</cp:lastPrinted>
  <dcterms:modified xsi:type="dcterms:W3CDTF">2017-10-09T03:24:00Z</dcterms:modified>
  <cp:revision>2</cp:revision>
  <dc:subject/>
  <dc:title>泗塘中学安全隐患上报与处理程序制度</dc:title>
</cp:coreProperties>
</file>