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震旦中等专业学校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大型集体活动申报审批制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学校组织的全校性外出活动（如外出演出表演、春秋游等）或教育教学中组织的活动，应先由相关负责部门写出详细的书面报告，经行政会议同意盖章后，才能进行活动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写申请报告时应写清楚活动内容，活动地点，起止时间，参加活动人数，第一责任人，主要责任人等情况，还应写清组织的形式和防护措施、应急预案等内容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活动需要用车时，应对所用车辆和司机严格审查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具体如下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为加强学校大型活动管理，确保大型活动安全有序进行，维护正常的校园秩序，保障师生生命和学校财产安全，根据有关法律、法规规定，结合本校实际，制定本办法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本办法所称大型活动，是指学校在本校操场、租用外界运动场、礼堂等公共场所面向师生及校外人员举办的活动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艺演出活动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类庆祝、庆典、集会等活动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育竞赛、科技竞赛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题报告会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新生注册报到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它大型活动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政教处是学校大型活动的安全监督管理部门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大型活动安全保卫工作实行谁主办、谁负责的原则，主办部门主要负责人是大型活动的第一安全责任人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实行分级管理，逐级申报审批和备案制度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政教处负责大型活动的安全审查工作，大型活动主办部门应提前五日向政教处提供下列有关资料，办理审查备案手续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型活动的总体方案。包括活动内容、规模、时间、地点、人数、参加活动的对象和主要领导、入场方式、主办单位、承办单位和协办单位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关部门或校领导同意举办大型活动的证明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型活动的安全保卫措施和实施方案以及突发事故处置预案，包括安全责任人、保卫人员数量、保卫人员任务分工和应急措施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七、举办大型活动的场所应当符合下列要求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使用的建筑物、构筑物牢固安全，搭建临时建筑物、构筑物必须经有关部门批准并检验合格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规定配置消防设施和器材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器设备符合安全标准，夜间举办活动必须有照明设施及临时停电的应急措施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出入口畅通、标志明显，安全门必须是自由门或外开门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危险路段、部位必须设置安全防护设施，并有明显警示标志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入场人员不得超过场地核定容量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如需租用车辆，必须用正规车辆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八、经学校批准举办的大型活动，政教处应当履行下列职责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活动期间的安全保卫工作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大型活动安全保卫方案，并保证有效实施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动开始前，会同举办者勘察活动场所，排除不安全隐患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大型活动规模，安排保卫力量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维护治安秩序，做好治安事故和突发事件的处置工作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保障活动场所通道、出入口畅通，做好交通疏导工作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九、参加大型活动的人员应当遵守下列规定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觉遵守活动场所的规章制度，服从工作人员的指挥和管理，有秩序地入场退场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禁随意抛扔物品或携带易燃易爆危险物品、管制刀具和其它妨害公共安全的物品进入活动现场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禁在禁烟禁火部位吸烟或私自动用明火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十、参加大型活动执勤的工作人员应当遵守纪律，忠于职守，尽职尽责，做好安全保卫工作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大型活动举办者违反本办法，学校将依照有关规定，视其情节轻重，对直接责任人和主办单位负责人进行查处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2015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cs="宋体;SimSun" w:ascii="宋体;SimSun" w:hAnsi="宋体;SimSun"/>
          <w:sz w:val="32"/>
          <w:szCs w:val="28"/>
        </w:rPr>
        <w:t>9</w:t>
      </w:r>
      <w:r>
        <w:rPr>
          <w:rFonts w:ascii="宋体;SimSun" w:hAnsi="宋体;SimSun" w:cs="宋体;SimSun"/>
          <w:sz w:val="32"/>
          <w:szCs w:val="28"/>
        </w:rPr>
        <w:t>月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5:00Z</dcterms:created>
  <dc:creator>雨林木风</dc:creator>
  <dc:description/>
  <dc:language>en-US</dc:language>
  <cp:lastModifiedBy>Administrator</cp:lastModifiedBy>
  <cp:lastPrinted>2017-09-27T13:49:00Z</cp:lastPrinted>
  <dcterms:modified xsi:type="dcterms:W3CDTF">2017-09-27T05:49:00Z</dcterms:modified>
  <cp:revision>3</cp:revision>
  <dc:subject/>
  <dc:title>大型集体活动安全申报审批制度</dc:title>
</cp:coreProperties>
</file>