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课外、假日活动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eastAsia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/>
          <w:kern w:val="0"/>
          <w:sz w:val="28"/>
          <w:szCs w:val="28"/>
          <w:lang w:val="zh-CN"/>
        </w:rPr>
        <w:t>、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课外、假日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外出演出表扬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行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谁组织谁负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安全工作原则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的活动一般提倡在校内进行，组织者应落实好安全管理责任制，并采取有效的安全防范措施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学生外出活动，途中要注意车辆交通安全，严禁超载带人带物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提倡学生到公共娱乐场所开展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除必要的外出演出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禁止组织学生参加有危险的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集体到野外、河塘游泳等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集体外出游玩、野炊等活动，不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危害性的攀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爬山等活动，在野炊中要注意饮食卫生、用火安全，防止发生食物中毒或火灾事故。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6:00Z</dcterms:created>
  <dc:creator>User</dc:creator>
  <dc:description/>
  <dc:language>en-US</dc:language>
  <cp:lastModifiedBy>Administrator</cp:lastModifiedBy>
  <dcterms:modified xsi:type="dcterms:W3CDTF">2017-09-27T07:27:00Z</dcterms:modified>
  <cp:revision>3</cp:revision>
  <dc:subject/>
  <dc:title>泗塘中学学生课外、假日活动安全管理制度</dc:title>
</cp:coreProperties>
</file>