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堂采购安全卫生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食堂工作人员应认真贯彻《中华人民共和国食品卫生法》严把食品进货关。统一由上海市高校配送中心送货，不得采购路边小摊小贩的肉菜、变质食品过期食品不进库。食堂内不得存放受污染的食物，确保学生教师就餐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食堂工作人员要树立安全意识、规范操作，安全用电、用汽、用液化气，发现问题按程序处理，及时报告及时维修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每天工作结束注意检查电、水、煤气开关关闭情况，修理工每周要协助检查一次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菜洗净，生熟食品分开放，饭菜烧熟煮透，防止外熟内生，隔餐隔夜食品必须回烧，不用手直接接触熟食，每日菜食留样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待查。（样本保留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、样本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保证食品卫生，炊事人员做到随时随手清洁，食堂内保持清洁环境，每周一次小扫除，每月一次大扫除，建立卫生包干区、责任到人，专人负责灭鼠灭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食堂管理员对食堂安全卫生负责，学校卫生室加强对食堂的卫生检查，总务科定期对其卫生状况做出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Administrator</dc:creator>
  <dc:description/>
  <dc:language>en-US</dc:language>
  <cp:lastModifiedBy>Administrator</cp:lastModifiedBy>
  <cp:lastPrinted>2017-10-10T15:33:00Z</cp:lastPrinted>
  <dcterms:modified xsi:type="dcterms:W3CDTF">2017-10-10T07:33:00Z</dcterms:modified>
  <cp:revision>2</cp:revision>
  <dc:subject/>
  <dc:title/>
</cp:coreProperties>
</file>