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传染病预防工作制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kinsoku w:val="false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市卫计生委和市教委的有关传染病防治工作精神和要求，结合本校实际情况：“人群聚集、流动性大、接触面广，且青少年免疫功能尚不完善，抵御各种传染病的能力较弱，一旦发生极易传播和流行”。必须高度重视传染病的预防和控制，故制定传染病防治工作制度。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建立校传染病防治工作领导小组</w:t>
      </w:r>
    </w:p>
    <w:p>
      <w:pPr>
        <w:pStyle w:val="Style15"/>
        <w:kinsoku w:val="false"/>
        <w:overflowPunct w:val="false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小组由创建安全文明校园领导小组的领导成员担任。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落实健康教育，培养良好的卫生习惯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健康教育纳入年度和学期教学计划中；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校医室带头负责利用黑板报、电视网络、广播、画廊等宣传健康处方和传染病预防知识；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用各种途径教育学生做到“四勤”、“四不”、“一报告”养成良好的卫生习惯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落实学校各项卫生制度，增强学生抗病能力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全学校各项卫生制度，尤其是宿舍、食堂、教室等公共场所卫生制度、重要场所定期消毒、通风制度。食品卫生安全制度，增强体质的体育活动制度，学生每年定期体检制度，疫情报告制度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落实“四早”措施：即早发现、早隔离、早报告、早治疗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按市教委要求制定传染病应急预案，每日学生到校必须清点人数，对缺勤学生一旦发现病情第一时间向有关部门报告。如遇突发事件必须确保有序高效处置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健全学生卫生机构，加强日常管理及行事人员的配备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加强督查，严格责任追求。确保在校就读学生的安全健康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4:00Z</dcterms:created>
  <dc:creator>Administrator</dc:creator>
  <dc:description/>
  <dc:language>en-US</dc:language>
  <cp:lastModifiedBy>Administrator</cp:lastModifiedBy>
  <cp:lastPrinted>2017-10-10T15:33:00Z</cp:lastPrinted>
  <dcterms:modified xsi:type="dcterms:W3CDTF">2017-10-10T07:34:00Z</dcterms:modified>
  <cp:revision>2</cp:revision>
  <dc:subject/>
  <dc:title/>
</cp:coreProperties>
</file>