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校内公共活动场所安全管理制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kern w:val="0"/>
          <w:sz w:val="30"/>
          <w:szCs w:val="30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操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餐厅等均为公共活动场所，实行谁组织活动，谁负责安全工作的原则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展活动时应认真检查电路安全，没有电工在场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得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私拉乱接电源。新增大功率电器，应征得总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同意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总务处应组织电工定期检查电源开关、插座是否完好，有损坏的应及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维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开展活动要保持所有通道畅通无阻，开关灵活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随时打开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开展活动要适当控制人员，不要过分拥挤，要保证在任何情况下都能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畅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型活动要指定专人负责安全工作，突发事件有专人负责指挥疏散撤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sz w:val="28"/>
    </w:rPr>
  </w:style>
  <w:style w:type="character" w:styleId="WW8Num2z0">
    <w:name w:val="WW8Num2z0"/>
    <w:qFormat/>
    <w:rPr>
      <w:rFonts w:ascii="华文中宋" w:hAnsi="华文中宋" w:eastAsia="华文中宋" w:cs="宋体;SimSun"/>
      <w:sz w:val="3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4:00Z</dcterms:created>
  <dc:creator>User</dc:creator>
  <dc:description/>
  <dc:language>en-US</dc:language>
  <cp:lastModifiedBy>Administrator</cp:lastModifiedBy>
  <cp:lastPrinted>2017-10-10T15:24:00Z</cp:lastPrinted>
  <dcterms:modified xsi:type="dcterms:W3CDTF">2017-10-10T07:24:00Z</dcterms:modified>
  <cp:revision>2</cp:revision>
  <dc:subject/>
  <dc:title>泗塘中学校内公共活动场所安全管理制度</dc:title>
</cp:coreProperties>
</file>