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震旦中等专业学校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学生课外、假日活动安全管理制度</w:t>
      </w:r>
    </w:p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/>
      </w:pPr>
      <w:r>
        <w:rPr>
          <w:rFonts w:eastAsia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/>
          <w:kern w:val="0"/>
          <w:sz w:val="28"/>
          <w:szCs w:val="28"/>
          <w:lang w:val="zh-CN"/>
        </w:rPr>
        <w:t>、</w:t>
      </w:r>
      <w:r>
        <w:rPr>
          <w:rFonts w:eastAsia="Times New Roma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生课外、假日活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如外出演出表扬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实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行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谁组织谁负责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安全工作原则。</w:t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生的活动一般提倡在校内进行，组织者应落实好安全管理责任制，并采取有效的安全防范措施。</w:t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组织学生外出活动，途中要注意车辆交通安全，严禁超载带人带物。</w:t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不提倡学生到公共娱乐场所开展活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除必要的外出演出外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禁止组织学生参加有危险的活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如集体到野外、河塘游泳等活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组织集体外出游玩、野炊等活动，不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组织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有危害性的攀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爬山等活动，在野炊中要注意饮食卫生、用火安全，防止发生食物中毒或火灾事故。</w:t>
      </w:r>
    </w:p>
    <w:p>
      <w:pPr>
        <w:pStyle w:val="Normal"/>
        <w:autoSpaceDE w:val="false"/>
        <w:snapToGrid w:val="false"/>
        <w:spacing w:lineRule="auto" w:line="360"/>
        <w:ind w:left="600" w:hanging="60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left="600" w:hanging="60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left="600" w:hanging="60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left="600" w:hanging="60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2016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年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9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5:00Z</dcterms:created>
  <dc:creator>User</dc:creator>
  <dc:description/>
  <dc:language>en-US</dc:language>
  <cp:lastModifiedBy>Administrator</cp:lastModifiedBy>
  <cp:lastPrinted>2017-10-10T15:24:00Z</cp:lastPrinted>
  <dcterms:modified xsi:type="dcterms:W3CDTF">2017-10-10T07:25:00Z</dcterms:modified>
  <cp:revision>2</cp:revision>
  <dc:subject/>
  <dc:title>泗塘中学学生课外、假日活动安全管理制度</dc:title>
</cp:coreProperties>
</file>