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震旦中等专业学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校纪检队校风巡查制度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实行校风纪检巡查记分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风巡查由校纪检队负责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风巡查由各班团支部书记组成，每周六人，设队长一名，各队轮流巡查一周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检查内容为升旗仪式、早操队列纪律、课间两分钟预备铃秩序、教室内外包干区环境卫生、午休、午餐纪律、节电、教室财产爱护、突发事件记录等（附记录表）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每周五有政教处领导、校团委书记牵头交接，明确职责，落实任务，总结一周纪检、校容监察情况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值勤纪检队长负责写出值周小结，填写突发事件记录，一日常规记录，治校建议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纪检队长有权召集学生干部开会，通报值勤情况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纪检队长在升旗仪式上对上周值勤情况做简要通报，在值勤周内可发宣传评论稿一篇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纪检队有建议学校处罚违纪学生的权利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3:00Z</dcterms:created>
  <dc:creator>Administrator</dc:creator>
  <dc:description/>
  <dc:language>en-US</dc:language>
  <cp:lastModifiedBy>Administrator</cp:lastModifiedBy>
  <cp:lastPrinted>2017-10-09T11:23:00Z</cp:lastPrinted>
  <dcterms:modified xsi:type="dcterms:W3CDTF">2017-10-09T03:23:00Z</dcterms:modified>
  <cp:revision>2</cp:revision>
  <dc:subject/>
  <dc:title/>
</cp:coreProperties>
</file>